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т 15 мая 2018 года                                                                                   № 23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, от 26 апреля 2018 года №231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«Винницкое сельское поселение Подпорожского муниципального района Ленинградской области»  и главные администраторы источников внутреннего финансирования дефицита бюджета муниципального образования  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еречень и коды главных администраторов доходов бюджета муниципального образования «Винницкое сельское поселение Подпорожского муниципального района Ленинградской области» на 2018 год согласно приложению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3</w:t>
      </w:r>
      <w:r>
        <w:rPr>
          <w:sz w:val="26"/>
          <w:szCs w:val="26"/>
        </w:rPr>
        <w:t xml:space="preserve"> «Перечень главных администраторов доходов бюджета муниципального образования «Винницкое сельское  поселения Подпорожского муниципального района Ленинградской области» на 2016 год» изложить в новой редакции (прилагается);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0:00Z</dcterms:created>
  <dc:creator>Мишкичева</dc:creator>
  <dc:description/>
  <cp:keywords/>
  <dc:language>en-US</dc:language>
  <cp:lastModifiedBy>KomPik</cp:lastModifiedBy>
  <cp:lastPrinted>2018-05-16T10:08:00Z</cp:lastPrinted>
  <dcterms:modified xsi:type="dcterms:W3CDTF">2018-07-18T11:50:00Z</dcterms:modified>
  <cp:revision>2</cp:revision>
  <dc:subject/>
  <dc:title>Совет депутатов муниципального образования</dc:title>
</cp:coreProperties>
</file>